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Dotazník spokojnosti pacientov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Overil si lekár  alebo sestra, rádiologický technik  Vašu totožnosť pred začatím vyšetrenia?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Áno        Nie        Neviem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Hovoril  s Vami  lekár  alebo sestra, rádiologický technik  spôsobom, ktorému ste rozumeli?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Áno        Nie        Neviem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Bol lekár  alebo sestra, rádiologický technik  ochotný odpovedať na Vaše otázky?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Áno        Nie        Neviem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Boli ste spokojní s podaním informácie o  poskytnutom vyšetrení?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Áno        Nie        Neviem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Boli ste spokojní s  ďalším odporúčaním?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Áno        Nie        Neviem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Boli ste spokojní so správaním lekára  alebo sestry, rádiologického  technika  ?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Áno        Nie        Neviem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Ako dlho ste čakali na termín vyšetrenia?  ….............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Bola pre Vás dĺžka čakania na termín vyšetrenia prijateľná?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Áno        Nie        Neviem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Sú pre Vás ordinačné hodiny ambulancie vyhovujúce?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Áno        Nie        Neviem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 xml:space="preserve">Vyplnený dotazník vložte do pripraveného boxu v čakárni alebo pošlite, prosím, na adresu : </w:t>
      </w:r>
    </w:p>
    <w:p>
      <w:pPr>
        <w:pStyle w:val="Normal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JOAM s.r.o.</w:t>
      </w:r>
    </w:p>
    <w:p>
      <w:pPr>
        <w:pStyle w:val="Normal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Kubranská 811/31A</w:t>
      </w:r>
    </w:p>
    <w:p>
      <w:pPr>
        <w:pStyle w:val="Normal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911 01 Trenč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46:00Z</dcterms:created>
  <dc:creator>janka</dc:creator>
  <dc:description/>
  <cp:keywords/>
  <dc:language>en-US</dc:language>
  <cp:lastModifiedBy>Matus Krska</cp:lastModifiedBy>
  <dcterms:modified xsi:type="dcterms:W3CDTF">2020-07-02T17:21:00Z</dcterms:modified>
  <cp:revision>2</cp:revision>
  <dc:subject/>
  <dc:title>Dotazník spokojnosti pacientov</dc:title>
</cp:coreProperties>
</file>